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C (TM) Database Library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 and Software Copyright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. Schu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820 3rd Street North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m Lake, Minnesota 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612) 434-6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describes version 1.03 of the Soft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, created in May 198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uthor  makes  no  representation  or  warranties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 to  this  product  and  specifically  disclaims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ied warranties  or merchantability  or fitness  for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purpose.  The author shall have no liabilit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  to   his  obligations   under  this  agreement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ensatory,   special,   incidental,   consequential, 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mplary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further reserves the right to make chang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 of  the library  and contents  of the 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obligation  to notify any person or organizatio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chan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Introduction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are entitled to one free update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ographic Conventions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and Updates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ture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Before You Begin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D.ME File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SoftC on Your System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C Applications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with Turbo C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with Microsoft C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piling the SoftC Libraries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Naming Conventions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A dBase III Toolkit Tutorial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 Files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Access Files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M and B-trees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Rules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Functions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Record I/O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eld I/O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 Functions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Page Functions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Key Functions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Clock &amp; Calendar Functions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String to Date String Conversion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String to Numeric Conversion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Numeric to String Conversion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String Calculations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Validation and Testing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Miscellaneous Functions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itialization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ermination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Version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.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The SoftC Database Library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cday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cddiff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cdn2s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cds2l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cds2n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cdvalid......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cdxlat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cleap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cleapi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cmonth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dclose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dcreate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dfget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dfgets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dfinfo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dfnam2no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dfput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dfputs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dinfo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dopen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drclear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drcopy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drdel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drget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drinfo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drput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drundel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dsize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eclr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emsg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close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create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expr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info.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kadd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kcur.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kdel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kfind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kfirst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klast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kmake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knext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kprev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nit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open.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pinfo.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pnum..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term......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vers................................................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License.......................................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Order Form....................................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Revision History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0 (December of 1988)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1 (February of 1989).............................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2 (April of 1989)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3 (May of 1989)...................................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..................................................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</w:t>
        <w:t xml:space="preserve">       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  <w:t xml:space="preserve">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is generally considered to be a "bare-bones" language. A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some flesh on those bones is to develop generalize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tensions) which  may be  reused in many programs. The pres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 functions can make programming a quick and simple ta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sence of these language extensions can mean many hours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-inventing the whe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programmers  have the time required to develop and debug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brary  of functions. This is where the SoftC Databas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in.  This library  is a collection of function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 applications quicker and easier to code and test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brary  you can  spend  time  on  your  application  no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ing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lso  is a  benefit to  using functions  found in a toolk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versus  using the  functions  found  in  your  compi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 It  may seem  trivial, but  if you ever decide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s you  will find  that it will take many hours to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ource  to match  the new compiler's syntax. Using a gen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kit such as SoftC will eliminate that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C adds powerful capabilities to your function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database data and index file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date and time manipulation and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C Database Library is intended for use as a supple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compiler's   object  libraries.   It  contains   forty-n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Its  focus is  dBaseIII compatible data and index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on functions.  The clock/calendar  functions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 to  enhance  the  core  dBase  routines.  The  librar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available  for Turbo  C 2.0  and Microsoft C 5.1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were written entirely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C  Database Library  is the  copyrighted property  of  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umann. You  are granted  a limited license to use the libr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o   copy  and   distribute  the  following  files  (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): SOFTC.H,   SCTC20S.LIB,  SCMSC51S.LIB,  SOFTC.DO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, LICENSE.DOC and ORDER.DO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Chapter 1, Introduction</w:t>
        <w:t xml:space="preserve">          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  <w:t xml:space="preserve">      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find this library useful, you are encouraged to regi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 ORDER.DOC for registration and update fees.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 file LICENSE.DOC,  print the file "ORDER.DOC", an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im L. Schum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6820 3rd Street North 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m Lake, Minnesota 55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are entitled to one fre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</w:t>
        <w:t xml:space="preserve">         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brary is "shareware" (user supported software) NOT "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". Which means that the library is the copyrighted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author, but  you are granted the right to make cop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it (under the conditions specified above) to anyo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st. They are in turn requested to register if they deci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 is an attempt to provide useful softwar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cost.  The expense  of offering a new product by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is quite high and thus discourages many independent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mall  companies from  developing and  promoting their id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 an attempt to develop a new marketing channel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can be introduced at minimum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 will  benefit if  shareware works.  The user benefit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quality products at low cost, and by being able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horoughly  before purchasing it. The author benefit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ble  to enter  the commercial  software market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of large amounts of 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 can only  work with  your support.  If you  obtain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product  from a friend or coworker, and are still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fter  a couple of weeks, then it is obviously worth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, and a contribution should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ographic Conventions</w:t>
        <w:t xml:space="preserve">          Typographic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           Square brackets enclose optional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face       SoftC Library function names (such as</w:t>
        <w:t xml:space="preserve">          Boldfac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init) and structure names when they</w:t>
        <w:t xml:space="preserve">                         scini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ar in text (but not 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, Introduction    3</w:t>
        <w:t xml:space="preserve">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s        indicate variable names (identifiers) that</w:t>
        <w:t xml:space="preserve">          _______                                 ___________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 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</w:t>
        <w:t xml:space="preserve">         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is a registered trademark of Nantucket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III is a registered trademark of Ashton-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C is a trademark of K. Schuma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 is a registered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nd Updates</w:t>
        <w:t xml:space="preserve">          Support and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 only offer  advice and  technical support  to  those 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e via  the shareware concept. Users who regist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ed when updates and new product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 be contacted  by telephone  at (612)  434-6968  after  6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 Time,  via mail  at the registration address above, 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through GE Mail at "K.SCHUMA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ture</w:t>
        <w:t xml:space="preserve">         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many enhancements  that could  be made to the dBase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: make  them LAN multi-user, add functions found in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o not have a corresponding C function, and add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III MEMO fields. Extensions could be added to enable dBase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wishing  to offer  advice and suggestions are most wel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s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</w:t>
        <w:t xml:space="preserve">       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Begin</w:t>
        <w:t xml:space="preserve">          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 supplies instructions for installing the libra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 and compiling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.ME File</w:t>
        <w:t xml:space="preserve">          The READ.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last   minute  update  information  not  contained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and/or a brief description of what's new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please  read  the  READ.ME  file  found  on  the 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(or if you have the demonstration version of th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be found in the .AR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SoftC on Your System</w:t>
        <w:t xml:space="preserve">          Installing SoftC on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C  Library source  code is  compatible with  all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s which  I support.  The object code diskette i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compiler. Check the label on this diskette to be su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 correct one.  It is  a good idea to recompile th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pgrade your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ompiler  manufacturers suggest a certain directory set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the  compiler to  find the  header,  object,  and 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Rather  than trying  to explain  the various manufactur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 directory  setups,  I  will  explain  what  fil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and where they are often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C  header files need to be placed where they can b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your  compiler. In  many cases  this is in a special "INCLU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Other  times they are placed where your source c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I would suggest that they be placed where the head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compiler are located. All the header files will b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ource cod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inker  will need  to be  able  to  find  the  SoftC 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. It  is suggested  that these  be placed where the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ibraries  for your compiler are found. These librari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on the librar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 of the  library defines  the compiler  manufactur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and  the memory  model for  which it  was compiled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names  begin with  "SC". The  next few characters specif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2, Before You Begin    5</w:t>
        <w:t xml:space="preserve">         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 manufacturer. The last character defines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 SCTC20S.LIB is  the small  memory model  libra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's Turbo C compiler (version 2.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C Applications</w:t>
        <w:t xml:space="preserve">          SoftC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ical application skeleton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oftc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global declaration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local declaration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body of applicatio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init  function must  be the  first function  called in your</w:t>
        <w:t xml:space="preserve">              scinit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and  IT MUST  BE CALLED  ONLY ONCE. The last function</w:t>
        <w:t xml:space="preserve">                           IT MUST  BE CALLED  ONLY ONC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 scterm. This  is not  a requirement  but  it  is  good</w:t>
        <w:t xml:space="preserve">                     scterm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practice.  This function  should be called onl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 descriptions of these functions in the library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ing with Turbo C</w:t>
        <w:t xml:space="preserve">          Compiling with Turbo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  provides two  ways of compiling programs: the integ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and  the command  line version. In order to use Sof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integrated environment  a project  file must b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ppropriate library must be specified in that fi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Chapter 2, Before You Begin</w:t>
        <w:t xml:space="preserve">          6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prog              /* your program nam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tc20s.lib         /* the desired SoftC librar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 the library with the command line compiler simply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brary name in filenam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c -ml -I&lt;header file path&gt; -L&lt;lib file path&gt; myprog sctc20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ing with Microsoft C</w:t>
        <w:t xml:space="preserve">          Compiling with Microsoft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 the library with Microsoft's command line compiler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library name in filenam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 /AL /Zp myprog scmsc51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piling the SoftC Libraries</w:t>
        <w:t xml:space="preserve">          Recompiling the SoftC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modify a SoftC source code file, then that module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odules  (if any)  must be recompiled and replac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. The  library source  code is  compiled just  lik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ft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c -c -ml -I&lt;header file path&gt; -f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 /AL /c /Zp /W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 to   your  compiler  documentation  for  instruction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ing modules in libraries. Batch files are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to assist you in rebuilding th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ing Conventions</w:t>
        <w:t xml:space="preserve">          Function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oftC  functions begin  with the  letters "sc".  This 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iate them from the standard library functions. The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data  file functions  begin with  "scd", the  dBase III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unctions  with "sci", and the clock/calendar func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c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</w:t>
        <w:t xml:space="preserve">       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Base III Toolkit Tutorial</w:t>
        <w:t xml:space="preserve">          A dBase III Toolkit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applications  need to  do some  file I/O  operations. You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provides  you with  basic functions  to do  gener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. But  many cases  will arise  when you need to use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your  application. The  SoftC  Database  Library 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o  enable you  to integrate your program and dBase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data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of you who may be unfamiliar with databases, think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ing  cabinet   filled  with   folders  of   invoices   or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 by   company  name.   If  we  wish  to  pu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"on  computer" we have two choices for data file I/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 sequential file, or a random acce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Files</w:t>
        <w:t xml:space="preserve">          Sequenti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cept  of using  a sequential file to store invoice data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 is very simple. Just enter the data as it's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ing  cabinet. To access the information just begin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start of the file and continue until finished. A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time required to find a specific record greatly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ore  and more  records are added to the file. Also the a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information  to the  file  while  trying  to  keep  i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 becomes very  time consuming  due to the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ny records will have to be moved in order to make roo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Access Files</w:t>
        <w:t xml:space="preserve">          Random Acce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 random access  techniques it  becomes  much  easi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any  particular data  record. All  that is require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record  number and  you can  seek to  the prope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 data file. But how do you know which record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? And  what about  adding records  in the  middle of 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? dBase uses keys and an indexed lookup system called IS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both of the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</w:t>
        <w:t xml:space="preserve">         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generally comprised of one or more piec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ata fields)  found in a data record. In our example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could  be used as a key. Each key would point to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found  in the  data file.  When  many  keys  are  group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Chapter 3, A dBase III Toolkit Tutorial</w:t>
        <w:t xml:space="preserve">          8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hey  form an  index file. dBase uses a techniqu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M to  access the  underlying B-tree  structure  of  its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M and B-trees</w:t>
        <w:t xml:space="preserve">          ISAM and B-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ionship between a key and the data file record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via  a "key  item". Many  key items  are found  o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dex page".  Many index  pages are  combined to  form an "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". The  method used  to navigate  through the  index fi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Indexed  Sequential Access  Method" or  ISAM. B-tree 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tree)  is the underlying structure used in ISAM.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gins  at the  top of the tree. Each key item on an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can  point  to  another  index  page  (this  is  whe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ranching" comes  into play).  If a  key item  does not po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index  page it  is referred  to as  a "terminal  node"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is ended when a terminal nod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 data record  for a specific key needs to be access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(top)  index page is searched with the desired key tex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t  a terminal  node, a  determination will be mad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trees as to which index page should next be searched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 searching and branching is followed until a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s  encountered. If  an exact match is found the dat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present  in that  key item  can be used to access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key needs to be added to an index file, the above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arching  and branching  is again followed until th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 new key  should be  placed is  found. Becaus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 of the ISAM file it is much easier and faster to add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ndex page than appearances may indicate. If an index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flows it  will be  split  into  two  pages.  Likewise  if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flows it will be joined with another index page. Thi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a minimal amount of file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question above  has been  obviously answered, bu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second? The answer lies in the fact that because 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 index file  we no  longer have to keep the data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,  all we  need to  do is append recor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data file and add a key to the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ds  the general  discussion of  databases. One not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programming  practice to  create keys only from  data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 the data  record, this  allows the reconstruction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 should something catastrophic happ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, A dBase III Toolkit Tutorial    9</w:t>
        <w:t xml:space="preserve">            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Rules</w:t>
        <w:t xml:space="preserve">          Basic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 to benefit fully from the SoftC Database Library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 use only  the functions  found in  the librar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database  I/O. When standard functions such as fprintf</w:t>
        <w:t xml:space="preserve">                                                                    fprint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, the SoftC database manager is bypassed.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 no longer  keep track  of the activities in your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can lead to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not to  say that  you cannot use the standard C file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found  in your  compiler's  libraries,  but  their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restricted to non-database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Functions</w:t>
        <w:t xml:space="preserve">          Data Fi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se a data file it first must be opened. scdopen will</w:t>
        <w:t xml:space="preserve">                                                               scdope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ny  dBase III or dBase III+ compatible data file. The Sof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manager file handle will be returned. This handl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used for all I/O with that specific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are finished  with a  data file  it is good pract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that  data file  via a call to scdclose. This is true for a</w:t>
        <w:t xml:space="preserve">                                               scdclos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le of  reasons: 1)  The data will be safe if your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es, and  2) computer  memory will  be freed for other us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ty net  is provided  by scterm in that it will close all data</w:t>
        <w:t xml:space="preserve">                                      scterm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dex files open at program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 of the data file in bytes can be found using scdsize.</w:t>
        <w:t xml:space="preserve">                                                                   scdsiz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data file associated with a particular handl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rieved  via a  call to scdinfo. Also a new data file can be</w:t>
        <w:t xml:space="preserve">                                       scdinfo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scdcreate.</w:t>
        <w:t xml:space="preserve">                     scdcre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Record I/O</w:t>
        <w:t xml:space="preserve">          Data Record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a data file is of little use unless you can manip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records. SoftC provides seven functions to: read/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records,  delete/recover deleted  records,  manip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buffers, and retrieve information about the recor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  record can  be read from the data file using scdrget. The</w:t>
        <w:t xml:space="preserve">                                                               scdrget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data  will be  placed in  a SoftC internal buffer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n  Data Field  I/O for  more information on ac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 fields found in a data record. When a dat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 be written  to the  file, scdrput  should be used. This</w:t>
        <w:t xml:space="preserve">                                              scdrpu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 used both  for the  changing of  a record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new reco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Chapter 3, A dBase III Toolkit Tutorial</w:t>
        <w:t xml:space="preserve">          10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 data records  are not physically removed from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en  they are  deleted. This enables the user to change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 and recover the deleted records for use again. SoftC fo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uideline  by providing  the scdrdel function to mark a data</w:t>
        <w:t xml:space="preserve">                                            scdrdel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s  deleted, and  the scdrundel  function to  recover  the</w:t>
        <w:t xml:space="preserve">                                       scdrundel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(or mark as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data record structure can be retriev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o  scdrinfo. The  record length,  number of fields in the</w:t>
        <w:t xml:space="preserve">                     scdrinfo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record, and the addresses of the I/O buffers can be ob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additional functions are provided which deal exclusive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ernal   SoftC  I/O   buffers:  scdrclear,  and  scdrcopy.</w:t>
        <w:t xml:space="preserve">                                                 scdrclear        scdr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drclear is  useful in clearing the output buffer before placing</w:t>
        <w:t xml:space="preserve">          scdrclear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individual fields. The entire data record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aces (" "). This has the effect on numeric fields of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in  the field  rather than  zero. scdrcopy  can be useful</w:t>
        <w:t xml:space="preserve">                                                    scdrcopy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 record needs to be updated but the original also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eld I/O</w:t>
        <w:t xml:space="preserve">          Data Field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x  data  field  manipulation  functions  provide  for: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 data to  a field in the output buffer, the read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 a field  in the  input buffer, the conversion of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 to   field  numbers,   and  the  retrieval  of  the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originally setup with scdcreate.</w:t>
        <w:t xml:space="preserve">                                             scdcre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two types  of field  I/O: standard  C types and ASCI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scdfput  and scdfget  use the  standard C  types below to</w:t>
        <w:t xml:space="preserve">                  scdfput      scdfget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data  in and  retrieve data  from individual  fields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scdfput  attempts to  properly  format  the  data  before</w:t>
        <w:t xml:space="preserve">                  scdfput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it  in the  field. This  means that  the proper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,  zeros,   and/or  a   decimal  point  will  be  add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types                  dBase III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[9]               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Z string 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                 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                    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dfputs and  scdfgets use ASCIIZ strings exclusively. It is left</w:t>
        <w:t xml:space="preserve">          scdfputs      scdfget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 the users  of these  functions to  ensure that the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formatted. Both "scdfput" functions work with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, and the "scdfget" functions work with the input buff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3, A dBase III Toolkit Tutorial    11</w:t>
        <w:t xml:space="preserve">            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eld name to field number translation function (scdfnam2no) is</w:t>
        <w:t xml:space="preserve">                                                             scdfnam2no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 isolate your  application from  the struct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 Functions</w:t>
        <w:t xml:space="preserve">          Index Fi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 to use  an index  file it first must be opened. sciopen</w:t>
        <w:t xml:space="preserve">                                                                    sci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pen  any dBase III or dBase III+ compatible index fi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s  created by Clipper are not compatible with dBase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thusly  with this  library). The SoftC database manag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will  be returned. This handle number must be used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with that specific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are finished with an index file, it can be closed via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o  sciclose. Information  about the  index file such as the</w:t>
        <w:t xml:space="preserve">                   sciclose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 and length of the key expression can be retriev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o  sciinfo. A  new index  file can  be created by using the</w:t>
        <w:t xml:space="preserve">                   sciinfo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cicreate.</w:t>
        <w:t xml:space="preserve">                   scicre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xpr can  be used to get the actual index key expression. This</w:t>
        <w:t xml:space="preserve">          sciexpr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expression  is generally  a formula  listing the  field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make the index key. For example, FIRST_NAME and LAST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oth  fields found  in a  data file, if an index key wa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combination of these fields the key expression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ST_NAME + FIRST_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Page Functions</w:t>
        <w:t xml:space="preserve">          Index Pag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mory  is available  the SoftC database manager will al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for  ten index  pages. In some instances more or less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 needed to  provide  fast  access  to  index 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pinfo is  used to  find out how many pages for which space was</w:t>
        <w:t xml:space="preserve">          scipinfo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. To  change the  number of  pages for  which memory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, scipnum can be used.</w:t>
        <w:t xml:space="preserve">                     scipnum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Key Functions</w:t>
        <w:t xml:space="preserve">          Index 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 functions  have been  provided for  use in:  finding a 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o  the next  or  previous  key,  adding/deleting  a 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ing the  current key,  and building a key. There ar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unctions  supported: find  first key (scikfirst), finding</w:t>
        <w:t xml:space="preserve">                                                        scikfirst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 key  (sciklast),  and  searching  for  a  specific  key</w:t>
        <w:t xml:space="preserve">                          sciklast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ikfind). The  keys found  in this  manner become  the "current</w:t>
        <w:t xml:space="preserve">           scikfind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". Wildcards such as "?" and "*" can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particular key is found it is often desired to get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(sciknext)  or the  key preceding  (scikprev) it. These</w:t>
        <w:t xml:space="preserve">                     sciknext                           scikprev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Chapter 3, A dBase III Toolkit Tutorial</w:t>
        <w:t xml:space="preserve">          12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if  found, become  the current  key.  Another  func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return the current key, scikcur.</w:t>
        <w:t xml:space="preserve">                                              scikc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 desirable to  be able  to add  and delete  key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.  scikadd and  scikdel provide  these functions. These</w:t>
        <w:t xml:space="preserve">                       scikadd      scikde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lso  attempt to  keep the B-tree balanced, so tha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of the tree will not grow larger than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III provides  certain functions  which may  be used in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. scikmake will build a key for you using the index key</w:t>
        <w:t xml:space="preserve">                      scikmak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and  the contents  of the  current output buffer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upports  five of  the more  common dBaseIII  fun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oc, left,  right, str,  and substr  (and the various legitimate</w:t>
        <w:t xml:space="preserve">          dtoc  left   right  str       subst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of  them). Note  that this function is not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ingle field character or numeric keys, but it sh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ate key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</w:t>
        <w:t xml:space="preserve">       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&amp; Calendar Functions</w:t>
        <w:t xml:space="preserve">          Clock &amp; Calenda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 will describe  the date  function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C  Database   Library.  Currently  there  are  ten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. Note  that the  date format  is "yyyymmdd"  for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unless 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String to Date String Conversion</w:t>
        <w:t xml:space="preserve">          Date String to Date String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to dBaseIII the date fields are formatted as "yyyymmdd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 enables the  date field  to be  used properly 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key and ensures that the date February 13, 1989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arger  than the  date December  15, 1988. Note that this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 not the  one normally used when entering or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. If  fact dBaseIII  uses the date format "mm/dd/yy"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 sccdxlat was created to allow switching between these</w:t>
        <w:t xml:space="preserve">                      sccdxlat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ormats.  An additional format is provided to enable th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 the  date  to  more  accurately  represent  the 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This format is "mm/dd/yy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String to Numeric Conversion</w:t>
        <w:t xml:space="preserve">          Date String to Numeric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 character string  dates, SoftC  supports two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dates:  year, month,  and day in integer form, an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lapsed  days in long integer form. sccds2n is used to convert</w:t>
        <w:t xml:space="preserve">                                                 sccds2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 character string  to integers,  and sccds2l  will convert</w:t>
        <w:t xml:space="preserve">                                                      sccds2l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tring to long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Numeric to String Conversion</w:t>
        <w:t xml:space="preserve">          Date Numeric to String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C also  supports the  conversion to  character strings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cdn2s converts  integers to  a string. Two additional functions</w:t>
        <w:t xml:space="preserve">          sccdn2s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luded  to return  character strings  for  an  integer 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cday) or  month (sccmonth)  input, for  example "Thursday", or</w:t>
        <w:t xml:space="preserve">           sccday             sccmonth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r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String Calculations</w:t>
        <w:t xml:space="preserve">          Date String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cddiff will compute the difference in days between two dates.</w:t>
        <w:t xml:space="preserve">          sccddiff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Chapter 4, Clock &amp; Calendar Functions</w:t>
        <w:t xml:space="preserve">          14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Validation and Testing</w:t>
        <w:t xml:space="preserve">          Date Validation and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unctions  are provided to test for leap year: one requir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ring  as input  (sccleap) and  the other  an  integer</w:t>
        <w:t xml:space="preserve">                                       sccleap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cleapi). Also sccdvalid can be used to check the validity of a</w:t>
        <w:t xml:space="preserve">           sccleapi        sccdvalid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str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</w:t>
        <w:t xml:space="preserve">          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Functions</w:t>
        <w:t xml:space="preserve">          Miscellaneou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 will describe  the miscellaneous functions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C Databas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itialization</w:t>
        <w:t xml:space="preserve">          Program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nit sets  up  the  SoftC  database  manager.  Memory  will  be</w:t>
        <w:t xml:space="preserve">          scinit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for  a variety  of internal  structures. As 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 this  function  should  be  called  only  once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ermination</w:t>
        <w:t xml:space="preserve">          Program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term is  called at  the end  of your application. It will close</w:t>
        <w:t xml:space="preserve">          scterm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base files and free the memory allocated by scinit.</w:t>
        <w:t xml:space="preserve">                                                              scin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Version</w:t>
        <w:t xml:space="preserve">          Library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vers  function  has  been  provided  to  retrieve  a  NULL</w:t>
        <w:t xml:space="preserve">               scvers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character  string containing  the version of the Sof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you  are currently  using. This  can then  be prin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.</w:t>
        <w:t xml:space="preserve">          pu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</w:t>
        <w:t xml:space="preserve">       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lobal  variable sc_code  will contain  the results of the last</w:t>
        <w:t xml:space="preserve">                             sc_code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C function  call executed.  Errors are  indicated by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warnings  by positive  numbers greater  than zero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 indicates   success.  During   program  debug   it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ous to  print  the  text  message  associated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 sc_code. scemsg  will  return  the  address  of  the</w:t>
        <w:t xml:space="preserve">                       sc_code  scemsg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ssociated  with the  contents of sc_code, which can then</w:t>
        <w:t xml:space="preserve">                                                    sc_code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 by puts.</w:t>
        <w:t xml:space="preserve">                        pu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esire to  clear an error or warning conditio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variable sc_code can be set to zero or the function sceclr</w:t>
        <w:t xml:space="preserve">                          sc_code                                    scecl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. It is preferable to use the function ra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vari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</w:t>
        <w:t xml:space="preserve">         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C Database Library</w:t>
        <w:t xml:space="preserve">          The SoftC Databas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 contains a  detailed description  of  each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 sample function  description explains  how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rtion of the SoftC Database Library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e</w:t>
        <w:t xml:space="preserve">          function name</w:t>
        <w:t xml:space="preserve">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(modifier parameter[,...]);</w:t>
        <w:t xml:space="preserve">                    function                           </w:t>
        <w:t xml:space="preserve">                                      _________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claration  syntax for  function, parameter  names</w:t>
        <w:t xml:space="preserve">                                                 function                  </w:t>
        <w:t xml:space="preserve">                                                           _________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italicized.   The  [,...]   indicates  that 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and their modifiers may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sts  the header  files in  which the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escribes  what the  function does,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takes,  and any  details you  need in  order to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and the related routine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s related  to the  function about  which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read are li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(s)  that the  function returns  (if any)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ed here.  The return  value will  also  be  set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code.  Unless   otherwise  noted   in  the  specific</w:t>
        <w:t xml:space="preserve">                    sc_code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description, the function call will be ign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c_code contains an error (values less than zero). A</w:t>
        <w:t xml:space="preserve">                       sc_cod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od return  will always  be equal to zero. Any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are always greater than zer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17</w:t>
        <w:t xml:space="preserve">             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ample program listing demonstrating how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Chapter 6, The SoftC Database Library</w:t>
        <w:t xml:space="preserve">          18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cday</w:t>
        <w:t xml:space="preserve">          sccday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cday( signed char day,</w:t>
        <w:t xml:space="preserve">                                     sccday                  </w:t>
        <w:t xml:space="preserve">                                                         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igned char daystr[10] );</w:t>
        <w:t xml:space="preserve">                                                         ______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C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cday returns the day of the week string in daystr for</w:t>
        <w:t xml:space="preserve">                    sccday                                                 </w:t>
        <w:t xml:space="preserve">                                                                 ______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y specified by day. day must be in the range of 0</w:t>
        <w:t xml:space="preserve">                                         ___  ___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unday) to  6 (Saturday).  The maximum  length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returned will be 9 plus the NULL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cmonth</w:t>
        <w:t xml:space="preserve">                    scc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func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DATE     invalid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day[1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cday(0,day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(day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19</w:t>
        <w:t xml:space="preserve">            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cddiff</w:t>
        <w:t xml:space="preserve">          sccddiff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cddiff( signed char *date1,</w:t>
        <w:t xml:space="preserve">                                     sccddiff                     </w:t>
        <w:t xml:space="preserve">                                                            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gned char *date2,</w:t>
        <w:t xml:space="preserve">                                                            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gned long *diff );</w:t>
        <w:t xml:space="preserve">                                                            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C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cddiff returns  the difference  in days between date1</w:t>
        <w:t xml:space="preserve">                    sccddiff                                               </w:t>
        <w:t xml:space="preserve">                    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ate2.  The two  date strings  can be in any order,</w:t>
        <w:t xml:space="preserve">                        _____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must  be valid   dates of the format "yyyymmdd" (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19890213"). This is the date format used internally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ftC  database manager.  sccdxlat can  be used  to</w:t>
        <w:t xml:space="preserve">                                                  sccdxlat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late an  existing date string to this format,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string can be built using sccdn2s.</w:t>
        <w:t xml:space="preserve">                                                   sccdn2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cdxlat, sccdn2s, sccdvalid.</w:t>
        <w:t xml:space="preserve">                    sccdxlat  sccdn2s  sccdval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calcul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DATE     invalid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ed long 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cddiff("19890213","19881217",&amp;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%ld",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Chapter 6, The SoftC Database Library</w:t>
        <w:t xml:space="preserve">          20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cdn2s</w:t>
        <w:t xml:space="preserve">          sccdn2s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cdn2s( signed int year,</w:t>
        <w:t xml:space="preserve">                                     sccdn2s                  </w:t>
        <w:t xml:space="preserve">                                                         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int month,</w:t>
        <w:t xml:space="preserve">                                                         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int day,</w:t>
        <w:t xml:space="preserve">                                                         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char *string );</w:t>
        <w:t xml:space="preserve">                                                           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C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cdn2s  converts  three  integer  date  values  (year,</w:t>
        <w:t xml:space="preserve">                    sccdn2s                                                </w:t>
        <w:t xml:space="preserve">                                                                      ____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, and  day) into  a character  string (string).  A</w:t>
        <w:t xml:space="preserve">                    _____       ___                             ______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is  made to  verify that  string is  a valid date</w:t>
        <w:t xml:space="preserve">                                                    ______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cdvalid, sccds2n.</w:t>
        <w:t xml:space="preserve">                    sccdvalid  sccds2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convers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DATE     invalid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ed char d[9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cdn2s(1989,2,13,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(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21</w:t>
        <w:t xml:space="preserve">            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cds2l</w:t>
        <w:t xml:space="preserve">          sccds2l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cds2l( signed char *string,</w:t>
        <w:t xml:space="preserve">                                     sccds2l                      </w:t>
        <w:t xml:space="preserve"> 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long *date );</w:t>
        <w:t xml:space="preserve">                                                           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C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cds2l converts  a character  string (string)  into  a</w:t>
        <w:t xml:space="preserve">                    sccds2l                                                </w:t>
        <w:t xml:space="preserve">                                                           ______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date.</w:t>
        <w:t xml:space="preserve">                         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convers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DATE     invalid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ed long 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cds2l("19890323",&amp;l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%ld",l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cds2n</w:t>
        <w:t xml:space="preserve">          sccds2n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cds2n( signed char *string,</w:t>
        <w:t xml:space="preserve">                                     sccds2n                      </w:t>
        <w:t xml:space="preserve"> 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int *year,</w:t>
        <w:t xml:space="preserve">                                                          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int *month,</w:t>
        <w:t xml:space="preserve">                                                          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int *day );</w:t>
        <w:t xml:space="preserve">                                                          ___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Chapter 6, The SoftC Database Library</w:t>
        <w:t xml:space="preserve">          22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C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cds2n converts dates from a character string (string)</w:t>
        <w:t xml:space="preserve">                    sccds2n                                                </w:t>
        <w:t xml:space="preserve">          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ree  integer values  (year,  month,  and  day).  A</w:t>
        <w:t xml:space="preserve">                                               ____   _____        ___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al check  is made to verify that string is a valid</w:t>
        <w:t xml:space="preserve">                                                          ______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string before attempting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cdn2s.</w:t>
        <w:t xml:space="preserve">                    sccdn2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convers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DATE     invalid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ed int y, m, 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cds2n("19890213",&amp;y,&amp;m,&amp;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%d %d %d",y,m,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cdvalid</w:t>
        <w:t xml:space="preserve">          sccdvalid</w:t>
        <w:t xml:space="preserve">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cdvalid( signed char *string );</w:t>
        <w:t xml:space="preserve">                                     sccdvalid                        </w:t>
        <w:t xml:space="preserve">                                                             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C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23</w:t>
        <w:t xml:space="preserve">               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cdvalid tests  the date  string (string)  passed  for</w:t>
        <w:t xml:space="preserve">                    sccdvalid                                              </w:t>
        <w:t xml:space="preserve">                                                       ______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ity: string properly formatted ("yyyymmdd"),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 of month, valid month of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valid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DATE     invalid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cdvalid("19890213") == SC_SUCCES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Good Date.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Bad Date.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cdxlat</w:t>
        <w:t xml:space="preserve">          sccdxlat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cdxlat( signed char method,</w:t>
        <w:t xml:space="preserve">                                     sccdxlat                     </w:t>
        <w:t xml:space="preserve"> 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gned char *source,</w:t>
        <w:t xml:space="preserve">  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gned char *dest );</w:t>
        <w:t xml:space="preserve">                                                            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C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cdxlat translates  from one  date  string  format  to</w:t>
        <w:t xml:space="preserve">                    sccdxla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 under   control  of  method.  Currently  three</w:t>
        <w:t xml:space="preserve">                                                  ______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lation methods  are supported:  SC_2ASCII  - 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yyyymmdd" to  "mm/dd/yy", SC_2ASCIIL - from "yyyymmd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"mm/dd/yyyy", and SC_2DBASE - from "mm/dd/[yy]yy"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yyyymmdd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Chapter 6, The SoftC Database Library</w:t>
        <w:t xml:space="preserve">          24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maximum   lengths  of   dest  and  source  are  10</w:t>
        <w:t xml:space="preserve">                                                 ____       ______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(plus the NULL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when converting using SC_2DBASE date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2/1/89" will be translated to "198902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transl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CMD      invalid translation method</w:t>
        <w:t xml:space="preserve">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DATE     invalid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date[11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cdxlat(SC_2ASCII,"2/1/89",dat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(dat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cleap</w:t>
        <w:t xml:space="preserve">          sccleap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cleap( signed char *leap );</w:t>
        <w:t xml:space="preserve">                                     sccleap                      </w:t>
        <w:t xml:space="preserve">                                                           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C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cleap tests  the string  year passed to it in leap to</w:t>
        <w:t xml:space="preserve">                    sccleap                                                </w:t>
        <w:t xml:space="preserve">                                                                    ____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if it is a leap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cleapi</w:t>
        <w:t xml:space="preserve">                    scclea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25</w:t>
        <w:t xml:space="preserve">               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0            year was a leap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year was not a leap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DATE     invalid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cleap("1989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Leap Year!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Normal Year.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cleapi</w:t>
        <w:t xml:space="preserve">          sccleapi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cleapi( signed int leap );</w:t>
        <w:t xml:space="preserve">                                     sccleapi                    </w:t>
        <w:t xml:space="preserve">                                                          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C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cleapi tests the integer year passed to it in leap to</w:t>
        <w:t xml:space="preserve">                    sccleapi                                               </w:t>
        <w:t xml:space="preserve">                                                                    ____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if it is a leap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cleap</w:t>
        <w:t xml:space="preserve">                    sccle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0            year was a leap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year was not a leap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DATE     invalid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Chapter 6, The SoftC Database Library</w:t>
        <w:t xml:space="preserve">          26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cleap(198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Leap Year!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("Normal Year.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cmonth</w:t>
        <w:t xml:space="preserve">          sccmonth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cmonth( signed char month,</w:t>
        <w:t xml:space="preserve">                                     sccmonth                    </w:t>
        <w:t xml:space="preserve">                                                           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gned char monthstr[10] );</w:t>
        <w:t xml:space="preserve">                                                           ________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C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cmonth returns  the month  string in monthstr for the</w:t>
        <w:t xml:space="preserve">                    sccmonth                                               </w:t>
        <w:t xml:space="preserve">                                                           ________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 specified by month. month must be in the range of</w:t>
        <w:t xml:space="preserve">                                       _____  _____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(January) to 12 (December). The maximum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returned will be 9 plus the NULL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cday</w:t>
        <w:t xml:space="preserve">                    scc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func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DATE     invalid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27</w:t>
        <w:t xml:space="preserve">             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month[1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cmonth(4,month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(month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dclose</w:t>
        <w:t xml:space="preserve">          scdclose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dclose( signed char handle );</w:t>
        <w:t xml:space="preserve">                                     scdclose                       </w:t>
        <w:t xml:space="preserve">                                                           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close closes  a .DBF  file and  frees all  allocated</w:t>
        <w:t xml:space="preserve">                    scdclos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associated with .DBF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open</w:t>
        <w:t xml:space="preserve">                    scd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.DBF file clo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CLOSFAIL    file close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DBF file not open or bad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dbf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dopen(&amp;dbf,"TEST.DBF") == SC_SUCCES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close(dbf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 Chapter 6, The SoftC Database Library</w:t>
        <w:t xml:space="preserve">          28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dcreate</w:t>
        <w:t xml:space="preserve">          scdcreate</w:t>
        <w:t xml:space="preserve">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dcreate( signed char *filename,</w:t>
        <w:t xml:space="preserve">                                     scdcreate                        </w:t>
        <w:t xml:space="preserve">                                                             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gned char numfields,</w:t>
        <w:t xml:space="preserve">                                                            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C_FIELD fields[]);</w:t>
        <w:t xml:space="preserve">                                                         ______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create creates a .DBF file. A pointer to an array of</w:t>
        <w:t xml:space="preserve">                    scdcreate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FIELD must b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ed char name[11];  /* field name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ed char type;      /* field type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char len;     /* field length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char decpl;   /* decimal places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 SC_FIELD;</w:t>
        <w:t xml:space="preserve">                      SC_F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eld  description array  must be  initialized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element  set  to  appropriate  values.  The 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s the  organization of a data record. The .DB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does not remain open upon exit o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 will create  a new .DBF file even if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d already ex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names  and types  are converted to all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record length is 4000 by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number of fields is 128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length of character fields is 254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length of numeric fields is 19 this inclu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29</w:t>
        <w:t xml:space="preserve">               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cimal point and the sign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of date field is forced to 8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of logical fields is forced to 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cimal places will be forced to zero for all ty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NUMERIC in which case it must be less then 'len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.DBF fil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WRTFAIL     disk write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FLD      user supplied field description b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OHNDL      no DOS file handle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MEMOFLD     memo fields are not fully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FIELD fields[4] =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haracter",'c',16,0,     /* character field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ate",'d',8,0,           /* date field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logical",'l',1,0,        /* logical field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umeric",'n',6,2         /* numeric fiel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dcreate("TEST.DBF",4,field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dfget</w:t>
        <w:t xml:space="preserve">          scdfget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dfget( signed char handle,</w:t>
        <w:t xml:space="preserve">                                     scdfget                     </w:t>
        <w:t xml:space="preserve">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char fieldno,</w:t>
        <w:t xml:space="preserve">                                                          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oid *data );</w:t>
        <w:t xml:space="preserve">                                                    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 Chapter 6, The SoftC Database Library</w:t>
        <w:t xml:space="preserve">          30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fget gets  data from  the desired field (fieldno) of</w:t>
        <w:t xml:space="preserve">                    scdfget                                                </w:t>
        <w:t xml:space="preserve">                                                                _______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 buffer. data will be converted from DBaseI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more natural data type for 'c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III field type      returned data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C'                      signed ch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D'                      signed char [9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L'                      signed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N'                     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finfo can  be used  to determine  the length  of the</w:t>
        <w:t xml:space="preserve">                    scdfinfo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est data fiel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 date fields  are returned as NULL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strings   in  the   form:  "mm/dd/yy",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fields   are  returned  as  NULL 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fgets,  scdfput, scdfinfo, scdrget.</w:t>
        <w:t xml:space="preserve">                    scdfgets   scdfput  scdfinfo  scdrg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retrieved data from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DBF file not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FLD      invalid data record fiel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MEMOFLD     memo fields are not fully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dbf, character[17],logical,date[9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numeric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dopen(&amp;dbf,"TEST.DBF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rget(dbf,1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gets(dbf,0,charact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get(dbf,1,(void *) dat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get(dbf,2,(void *) &amp;logica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get(dbf,3,(void *) &amp;numeric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%s %s %c %lf\n"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31</w:t>
        <w:t xml:space="preserve">           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date,logical,numeric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close(dbf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dfgets</w:t>
        <w:t xml:space="preserve">          scdfgets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dfgets( signed char handle,</w:t>
        <w:t xml:space="preserve">                                     scdfgets                     </w:t>
        <w:t xml:space="preserve">          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gned char fieldno,</w:t>
        <w:t xml:space="preserve">                                                           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r *data );</w:t>
        <w:t xml:space="preserve">                                                     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fgets gets  data from the desired field (fieldno) of</w:t>
        <w:t xml:space="preserve">                    scdfgets                                               </w:t>
        <w:t xml:space="preserve">                                                                _______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 buffer. data  will be  returned as an ASCIIZ</w:t>
        <w:t xml:space="preserve">                                       ____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finfo can  be used  to determine  the length  of the</w:t>
        <w:t xml:space="preserve">                    scdfinfo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est data fiel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 that   date  fields  are  returned  in  the 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yyyymmdd". There  is a  difference  between  the 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s of scdfgets and scdfget.</w:t>
        <w:t xml:space="preserve">                               scdfgets     scdfg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fget,  scdfputs, scdfinfo, scdrget.</w:t>
        <w:t xml:space="preserve">                    scdfget   scdfputs  scdfinfo  scdrg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retrieved data from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DBF file not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FLD      invalid data record fiel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MEMOFLD     memo fields are not fully suppor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 Chapter 6, The SoftC Database Library</w:t>
        <w:t xml:space="preserve">          32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dbf, character[17], logical, date[9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numeric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dopen(&amp;dbf,"TEST.DBF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rget(dbf,1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gets(dbf,0,charact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gets(dbf,1,dat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get(dbf,2,(void *) &amp;logica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get(dbf,3,(void *) &amp;numeric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%s %s %c %lf\n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date,logical,numeric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close(dbf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dfinfo</w:t>
        <w:t xml:space="preserve">          scdfinf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dfinfo( signed char handle,</w:t>
        <w:t xml:space="preserve">                                     scdfinfo                     </w:t>
        <w:t xml:space="preserve"> 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gned char *longfldlen,</w:t>
        <w:t xml:space="preserve">                                                            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C_FIELD *fields );</w:t>
        <w:t xml:space="preserve">                                                         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finfo copies  the .DBF  field descriptions to fields</w:t>
        <w:t xml:space="preserve">                    scdfinfo                                               </w:t>
        <w:t xml:space="preserve">         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structure SC_FIELD. The length of the longest</w:t>
        <w:t xml:space="preserve">                                        SC_FIELD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field is also returned (longfldlen).</w:t>
        <w:t xml:space="preserve">                                                 ___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ed char name[11];  /* field name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ed char type;      /* field type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char len;     /* field length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33</w:t>
        <w:t xml:space="preserve">            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char decpl;   /* decimal places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 SC_FIELD;</w:t>
        <w:t xml:space="preserve">                      SC_F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 must ensure that the array defined for fie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large  enough to  hold all of the fiel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scdfinfo  blindly copies  the  descriptions  to</w:t>
        <w:t xml:space="preserve">                            scdfinfo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. Severe  program errors can be the result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array is too small. Use scdrinfo to determine the</w:t>
        <w:t xml:space="preserve">                                                  scdrinfo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fields in the dat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rinfo</w:t>
        <w:t xml:space="preserve">                    scd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returned the fiel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DBF file not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dbf, longfld, numflds, 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FIELD fields[128];  /* dBaseIII max siz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 recle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ibfr, *obf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dopen(&amp;dbf,"TEST.DBF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rinfo(dbf,&amp;reclen,&amp;numflds,&amp;ibfr,&amp;obf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info(dbf,&amp;longfld,field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longest field length = %d\n",longfld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(a = 0; a &lt; numflds; a++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%s %c %d %d\n", fields[a].name, fields[a].typ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[a].len, fields[a].decp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close(dbf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 Chapter 6, The SoftC Database Library</w:t>
        <w:t xml:space="preserve">          34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dfnam2no</w:t>
        <w:t xml:space="preserve">          scdfnam2no</w:t>
        <w:t xml:space="preserve">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dfnam2no( signed char handle,</w:t>
        <w:t xml:space="preserve">                                     scdfnam2no                     </w:t>
        <w:t xml:space="preserve">   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igned char *fieldname,</w:t>
        <w:t xml:space="preserve">                                                              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igned char *fieldno );</w:t>
        <w:t xml:space="preserve">                                                              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fnam2no searches through the field description array</w:t>
        <w:t xml:space="preserve">                    scdfnam2no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.DBF  file handle  looking for  fieldname. It  will</w:t>
        <w:t xml:space="preserve">                                   ______               _________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he corresponding fiel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 .DBF files  created by SoftC will have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changed to all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field number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DBF file not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FLD      invalid data record field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dbf, fld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dopen(&amp;dbf,"TEST.DBF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nam2no(dbf,"LOGICAL",&amp;fldno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%d",fldno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close(dbf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35</w:t>
        <w:t xml:space="preserve">              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dfput</w:t>
        <w:t xml:space="preserve">          scdfput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dfput( signed char handle,</w:t>
        <w:t xml:space="preserve">                                     scdfput                     </w:t>
        <w:t xml:space="preserve">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char fieldno,</w:t>
        <w:t xml:space="preserve">                                                          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oid *data );</w:t>
        <w:t xml:space="preserve">                                                    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fput will  convert data  from 'c' format to dBaseIII</w:t>
        <w:t xml:space="preserve">                    scdfput                                                </w:t>
        <w:t xml:space="preserve">                                          __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and  place it  in the  proper field (fieldno) of</w:t>
        <w:t xml:space="preserve">                                                                _______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numbers  begin with  zero (0).  If the  field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, data should be passed as a double.</w:t>
        <w:t xml:space="preserve">                             ____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 scdfput follows the date formatting standard</w:t>
        <w:t xml:space="preserve">                               scdfput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cdfget.  It is  optional to  include the  "19" from</w:t>
        <w:t xml:space="preserve">                       scdfget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1989" as  this is  assumed, however  the date "2/1/00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come  "19000201" even  if you had intended i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"20000201".   Date  strings  can  be  formatted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2/1/2000" to overcom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fget, scdfputs.</w:t>
        <w:t xml:space="preserve">                    scdfget  scdfpu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data placed in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DBF file not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FLD      invalid data record fiel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DATE     invalid date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FLDTRUNC    character field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  Chapter 6, The SoftC Database Library</w:t>
        <w:t xml:space="preserve">          36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dbf, logical = 'T', date[9] = "12/25/88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recn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numeric = 20.0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dopen(&amp;dbf,"TEST.DBF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puts(dbf,0,"SoftC Library   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put(dbf,1,(void *) dat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put(dbf,2,(void *) &amp;logica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put(dbf,3,(void *) &amp;numeric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rput(dbf,SC_ADD,&amp;recno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Record number = %ld\n",recno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close(dbf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dfputs</w:t>
        <w:t xml:space="preserve">          scdfputs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dfputs( signed char handle,</w:t>
        <w:t xml:space="preserve">                                     scdfputs                     </w:t>
        <w:t xml:space="preserve"> 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gned char fieldno,</w:t>
        <w:t xml:space="preserve">                                                           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r *data );</w:t>
        <w:t xml:space="preserve">                                                     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fputs will  place data in the proper field (fieldno)</w:t>
        <w:t xml:space="preserve">                    scdfputs                                               </w:t>
        <w:t xml:space="preserve">                                         ____                      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 output buffer.  It is the user's responsi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a properly sized and formatted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cdfputs.</w:t>
        <w:t xml:space="preserve">                       scdfpu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numbers  begin with  zero (0).  If the  field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, data should be passed as a double.</w:t>
        <w:t xml:space="preserve">                             ____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 that   scdfputs  follows   the  date   formatting</w:t>
        <w:t xml:space="preserve">                                 scdfput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ntions of  scdfgets. Also  be aware  that the date</w:t>
        <w:t xml:space="preserve">                                    scdfget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ing conventions  of scdfget/scdfput  are not the</w:t>
        <w:t xml:space="preserve">                                               scdfget scdfput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scdfgets/scdfputs.</w:t>
        <w:t xml:space="preserve">                            scdfgets scdfput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37</w:t>
        <w:t xml:space="preserve">                  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fgets, scdfput.</w:t>
        <w:t xml:space="preserve">                    scdfgets  scdf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data placed in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DBF file not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FLD      invalid data record fiel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DATE     invalid date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FLDTRUNC    character field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dbf, logical,date[9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recn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numeric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dopen(&amp;dbf,"TEST.DBF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puts(dbf,0,"SoftC Library   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puts(dbf,1, dat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put(dbf,2,(void *) &amp;logica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put(dbf,3,(void *) &amp;numeric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rput(dbf,SC_ADD,&amp;recno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Record number = %ld\n",recno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close(dbf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dinfo</w:t>
        <w:t xml:space="preserve">          scdinfo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dinfo( signed char handle,</w:t>
        <w:t xml:space="preserve">                                     scdinfo                     </w:t>
        <w:t xml:space="preserve">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char *filename );</w:t>
        <w:t xml:space="preserve">                                                           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    Chapter 6, The SoftC Database Library</w:t>
        <w:t xml:space="preserve">          38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info gets  the name  of  the  file  associated  with</w:t>
        <w:t xml:space="preserve">                    scdinfo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.</w:t>
        <w:t xml:space="preserve">                    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open</w:t>
        <w:t xml:space="preserve">                    scd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returned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DBF file not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dir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dbf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filename[MAXPATH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dopen(&amp;dbf,"TEST.DBF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info(dbf,filenam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%s",filenam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close(dbf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dopen</w:t>
        <w:t xml:space="preserve">          scdopen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dopen( signed char *handle,</w:t>
        <w:t xml:space="preserve">                                     scdopen                      </w:t>
        <w:t xml:space="preserve"> 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char *filename );</w:t>
        <w:t xml:space="preserve">                                                           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39</w:t>
        <w:t xml:space="preserve">                   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open opens a .DBF file. Memory will be allocated for</w:t>
        <w:t xml:space="preserve">                    scdope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 packet and I/O buffers for use internally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C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file opened and memory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MEMERR      memory allocation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OFILE      .DBF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RDFAIL      disk read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ODBF       file not in .DBF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KFAIL      disk seek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OHNDL      no SoftC file handle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FNAME    invali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DBFVERS     invalid dBas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DBFHLEN     header length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DBFDATE     last update date i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dbf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dopen(&amp;dbf,"TEST.DBF") == SC_SUCCES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close(dbf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drclear</w:t>
        <w:t xml:space="preserve">          scdrclear</w:t>
        <w:t xml:space="preserve">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drclear( signed char handle,</w:t>
        <w:t xml:space="preserve">                                     scdrclear                     </w:t>
        <w:t xml:space="preserve">  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gned short int buffer );</w:t>
        <w:t xml:space="preserve">                                                                 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  Chapter 6, The SoftC Database Library</w:t>
        <w:t xml:space="preserve">          40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rclear clears  a .DBF  I/O buffer.  buffer indicates</w:t>
        <w:t xml:space="preserve">                    scdrclear                                              </w:t>
        <w:t xml:space="preserve">                                                           ______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record buffer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=       clears this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INPUT           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OUTPUT         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buffer clea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DBF file not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CMD      invali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dbf, character[17] = "Hello World!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dopen(&amp;dbf,"TEST.DBF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puts(dbf,0,"SoftC Library   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rclear(dbf,SC_INPU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rcopy(dbf,SC_OUTPU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gets(dbf,0,charact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%s\n",characte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drcopy</w:t>
        <w:t xml:space="preserve">          scdrcopy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drcopy( signed char handle,</w:t>
        <w:t xml:space="preserve">                                     scdrcopy                     </w:t>
        <w:t xml:space="preserve"> 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gned short int buffer );</w:t>
        <w:t xml:space="preserve">                                                                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41</w:t>
        <w:t xml:space="preserve">                  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rcopy copies  the contents  of one I/O buffer to the</w:t>
        <w:t xml:space="preserve">                    scdrcopy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. buffer indicates the direction of the copy.</w:t>
        <w:t xml:space="preserve">                           ______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=       copies this w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INPUT            input to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OUTPUT           output to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buffer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DBF file not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CMD      invali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dbf, character[17] = "Hello World!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dopen(&amp;dbf,"TEST.DBF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puts(dbf,0,"SoftC Library   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rclear(dbf,SC_INPU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rcopy(dbf,SC_OUTPU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gets(dbf,0,charact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%s\n",charact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close(dbf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drdel</w:t>
        <w:t xml:space="preserve">          scdrdel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drdel( signed char handle,</w:t>
        <w:t xml:space="preserve">                                     scdrdel                     </w:t>
        <w:t xml:space="preserve">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long int recno );</w:t>
        <w:t xml:space="preserve">                                                             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    Chapter 6, The SoftC Database Library</w:t>
        <w:t xml:space="preserve">          42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rdel will  flag  a  record  specified  by  recno  as</w:t>
        <w:t xml:space="preserve">                    scdrdel                                                </w:t>
        <w:t xml:space="preserve">                                                                  _____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deleted'. To  maintain compatibility with dBaseIII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record cannot be reused, but it can be 'undeleted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cdrundel.</w:t>
        <w:t xml:space="preserve">                       scdrund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rundel.</w:t>
        <w:t xml:space="preserve">                    scdrund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record marked 'deleted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DBF file not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KFAIL      invalid data record number or disk s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RDFAIL      disk read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WRTFAIL     disk write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dbf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dopen(&amp;dbf,"TEST.DBF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rdel(dbf,1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rget(dbf,1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%s\n",scemsg(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close(dbf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drget</w:t>
        <w:t xml:space="preserve">          scdrget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drget( signed char handle,</w:t>
        <w:t xml:space="preserve">                                     scdrget                     </w:t>
        <w:t xml:space="preserve">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long int recno );</w:t>
        <w:t xml:space="preserve">                                                              _____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43</w:t>
        <w:t xml:space="preserve">                  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rget will  read the  data record  specified by recno</w:t>
        <w:t xml:space="preserve">                    scdrget                                                </w:t>
        <w:t xml:space="preserve">                    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 .DBF file  associated with  handle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fget, scdfputs, scdrget.</w:t>
        <w:t xml:space="preserve">                    scdfget  scdfputs  scdrg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record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DBF file not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KFAIL      invalid data record number or disk s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RDFAIL      disk read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DELREC      record read was marked 'dele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dbf, character[17] = "Hello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al = 'F', date[9] = "12/25/88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numeric = 150.00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dopen(&amp;dbf,"TEST.DBF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rget(dbf,1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gets(dbf,0,charact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gets(dbf,1,dat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get(dbf,2,(void *) &amp;logica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get(dbf,3,(void *) &amp;numeric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%s %s %c %lf\n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date,logical,numeric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close(dbf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    Chapter 6, The SoftC Database Library</w:t>
        <w:t xml:space="preserve">          44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drinfo</w:t>
        <w:t xml:space="preserve">          scdrinf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drinfo( signed char handle,</w:t>
        <w:t xml:space="preserve">                                     scdrinfo                     </w:t>
        <w:t xml:space="preserve"> 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gned short int *reclen,</w:t>
        <w:t xml:space="preserve">       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gned char *numflds,</w:t>
        <w:t xml:space="preserve">                                                            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oid **ibfr,</w:t>
        <w:t xml:space="preserve">                                                      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oid **obfr );</w:t>
        <w:t xml:space="preserve">                                                      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rinfo gets  the data  record  length  (reclen),  the</w:t>
        <w:t xml:space="preserve">                    scdrinfo                                               </w:t>
        <w:t xml:space="preserve">                                                              ______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 data fields  per record  (numflds), and  the</w:t>
        <w:t xml:space="preserve">                                                         _______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es  of   the  input  (ibfr)  and  output  (obfr)</w:t>
        <w:t xml:space="preserve">                                                 ____                 ____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requested information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DBF file not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dbf, numfld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 recle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ibfr, *obf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dopen(&amp;dbf,"TEST.DBF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rinfo(dbf,&amp;reclen,&amp;numflds,&amp;ibfr,&amp;obf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Record length = %d\n",reclen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Number of fields = %d\n",numfld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I/O buffers = %p %p\n",ibfr,obf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close(dbf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45</w:t>
        <w:t xml:space="preserve">                            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drput</w:t>
        <w:t xml:space="preserve">          scdrput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drput( signed char handle,</w:t>
        <w:t xml:space="preserve">                                     scdrput                     </w:t>
        <w:t xml:space="preserve">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short int howto,</w:t>
        <w:t xml:space="preserve">                                                               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long int *recno );</w:t>
        <w:t xml:space="preserve">                                                              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rput will  write the  data record specified by recno</w:t>
        <w:t xml:space="preserve">                    scdrput                                                </w:t>
        <w:t xml:space="preserve">                    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 .DBF  file  associated  with  handle  from  the</w:t>
        <w:t xml:space="preserve">                                                          ______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output  buffer. howto  determines how the data</w:t>
        <w:t xml:space="preserve">                                             _____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is to be 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to =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ADD           record appended to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UPDATE        current record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 record update is occurring the data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with  the record in the input buff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. An  update will not be performed if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is  empty. Use  scdrget to load a data record or</w:t>
        <w:t xml:space="preserve">                                           scdrget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fput or  scdfputs to  fill the  data record field by</w:t>
        <w:t xml:space="preserve">                    scdfput     scdfput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fput, scdfputs, scdrget.</w:t>
        <w:t xml:space="preserve">                    scdfput  scdfputs  scdrg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record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DBF file not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KFAIL      invalid data record number or disk s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WRTFAIL     disk write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CMD      invalid record writ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    Chapter 6, The SoftC Database Library</w:t>
        <w:t xml:space="preserve">          46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dbf, logical = 'T', date[9] = "19881225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recn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numeric = 20.0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dopen(&amp;dbf,"TEST.DBF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puts(dbf,0,"SoftC Library   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put(dbf,1,(void *) dat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put(dbf,2,(void *) &amp;logica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fput(dbf,3,(void *) &amp;numeric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rput(dbf,SC_ADD,&amp;recno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Record number = %ld\n",recno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close(dbf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drundel</w:t>
        <w:t xml:space="preserve">          scdrundel</w:t>
        <w:t xml:space="preserve">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drundel( signed char handle,</w:t>
        <w:t xml:space="preserve">                                     scdrundel                     </w:t>
        <w:t xml:space="preserve">  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gned long int recno );</w:t>
        <w:t xml:space="preserve">                                                               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rundel will  remove the 'deleted' flag from the data</w:t>
        <w:t xml:space="preserve">                    scdrundel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specified by recno.</w:t>
        <w:t xml:space="preserve">                                        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rdel.</w:t>
        <w:t xml:space="preserve">                    scdrd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record recov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DBF file not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KFAIL      invalid data record number or disk s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RDFAIL      disk read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WRTFAIL     disk write failu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47</w:t>
        <w:t xml:space="preserve">                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dbf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recno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dopen(&amp;dbf,"TEST.DBF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rundel(dbf,1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rget(dbf,1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%s\n",scemsg(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close(dbf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dsize</w:t>
        <w:t xml:space="preserve">          scdsiz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dsize( signed char handle,</w:t>
        <w:t xml:space="preserve">                                     scdsize                     </w:t>
        <w:t xml:space="preserve">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long int *recsused );</w:t>
        <w:t xml:space="preserve">                                                               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dsize gets the number of records in the .DBF file.</w:t>
        <w:t xml:space="preserve">                    scdsize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returned the number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DBF file not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    Chapter 6, The SoftC Database Library</w:t>
        <w:t xml:space="preserve">          48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dbf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recsus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dopen(&amp;dbf,"TEST.DBF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size(dbf,&amp;recsused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%ld",recsused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close(dbf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clr</w:t>
        <w:t xml:space="preserve">          sceclr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sceclr( void );</w:t>
        <w:t xml:space="preserve">                         sceclr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C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eclr  will   clear  the   SoftC  library  error  flag</w:t>
        <w:t xml:space="preserve">                    sceclr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c_code).</w:t>
        <w:t xml:space="preserve">                     sc_cod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emsg.</w:t>
        <w:t xml:space="preserve">                    sce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eclr(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49</w:t>
        <w:t xml:space="preserve">                             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msg</w:t>
        <w:t xml:space="preserve">          scemsg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char * scemsg( void );</w:t>
        <w:t xml:space="preserve">                                  scemsg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C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emsg gets  the  SoftC  library  error  message  which</w:t>
        <w:t xml:space="preserve">                    scemsg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s to the last know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 Codes and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"WARNING - record read is marked deleted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"WARNING - file is empty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"WARNING - no more keys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"WARNING - could not find key in index fil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"WARNING - data field truncated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"WARNING - numeric field rounded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"WARNING - memo fields not supported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  "WARNING - file length is incorrec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Codes and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   "ERROR - file write failur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2   "ERROR - file read failur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3   "ERROR - memory allocation error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4   "ERROR - bad user specified field description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5   "ERROR - file not in .DBF format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6   "ERROR - file pointer reposition failed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7   "ERROR - file not found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8   "ERROR - file corrupted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9   "ERROR - bad user specified key expression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0  "ERROR - file not in .NDX format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1  "ERROR - no handles availabl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2  "ERROR - no index pages loaded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3  "ERROR - index page was not loaded"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  Chapter 6, The SoftC Database Library</w:t>
        <w:t xml:space="preserve">          50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4  "ERROR - file close failur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5  "ERROR - invalid command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6  "ERROR - invalid handle number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7  "ERROR - invalid filenam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8  "ERROR - invalid dat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9  "ERROR - invalid tim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20  "ERROR - file not in .DBT format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21  "ERROR - invalid dBaseIII version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22  "ERROR - file header length error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23  "ERROR - last file change date in error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24  "ERROR - parameter address null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25  "ERROR - invalid key typ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26  "ERROR - invalid key length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27  "ERROR - item length incorrect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28  "ERROR - invalid root pag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29  "ERROR - bad maximum number of keys per p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eclr.</w:t>
        <w:t xml:space="preserve">                    scecl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emsg returns the error message.</w:t>
        <w:t xml:space="preserve">                    scemsg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%s",scemsg(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close</w:t>
        <w:t xml:space="preserve">          sciclose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iclose( signed char handle );</w:t>
        <w:t xml:space="preserve">                                     sciclose                       </w:t>
        <w:t xml:space="preserve">                                                           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51</w:t>
        <w:t xml:space="preserve">                  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close closes  an .NDX  file and  frees all allocated</w:t>
        <w:t xml:space="preserve">                    sciclos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associated with .ND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.NDX file clo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CLOSFAIL    file close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NDX file not open or bad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ndx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iopen(&amp;ndx,"TEST.NDX") == SC_SUCCES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close(ndx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create</w:t>
        <w:t xml:space="preserve">          scicreate</w:t>
        <w:t xml:space="preserve">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icreate( signed char *filename,</w:t>
        <w:t xml:space="preserve">                                     scicreate                        </w:t>
        <w:t xml:space="preserve">                                                             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gned char keytype,</w:t>
        <w:t xml:space="preserve">                                                            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gned char *keyexpr,</w:t>
        <w:t xml:space="preserve">                                                             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gned char keylen );</w:t>
        <w:t xml:space="preserve">                                                            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create  creates   an  .NDX  file.  keyexpr  will  be</w:t>
        <w:t xml:space="preserve">                    scicreate                                              </w:t>
        <w:t xml:space="preserve">                                                          _______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lated to  all upper  case when  the index 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keytype  is 'c',  then keyexpr  must be  a character</w:t>
        <w:t xml:space="preserve">                       _______                _______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consisting  of one  or more field names from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    Chapter 6, The SoftC Database Library</w:t>
        <w:t xml:space="preserve">          52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record. All fields included in the expression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of type 'c' or be translated into type 'c'. No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made to verify this. keylen cannot exceed 100.</w:t>
        <w:t xml:space="preserve">                                            ______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keytype  is 'n'  or 'd', then keyexpr should consist</w:t>
        <w:t xml:space="preserve">                       _______                       _______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only  one data  field. keylen  will automatically be</w:t>
        <w:t xml:space="preserve">                                              ______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8 (numeric and date keys are stored as dou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scicreate will create a new .NDX file even if one</w:t>
        <w:t xml:space="preserve">                          scicreate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d already ex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keyexpr  is used  by  dBaseIII.  keyexpr  is  NOT</w:t>
        <w:t xml:space="preserve">                          _______                          _______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ed for  validity by  the SoftC  data file manag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only the scikmake function uses keyexpr.</w:t>
        <w:t xml:space="preserve">                                       scikmake                       </w:t>
        <w:t xml:space="preserve">                                                              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kmake.</w:t>
        <w:t xml:space="preserve">                    scikma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.NDX fil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WRTFAIL     disk write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EXPR     invalid keytype or bad keyexp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OHNDL      no DOS handle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KEYT     invalid key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KEYLEN      invalid key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create("TEST.NDX",'d',"date",8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53</w:t>
        <w:t xml:space="preserve">                                   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xpr</w:t>
        <w:t xml:space="preserve">          sciexpr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iexpr( signed char handle,</w:t>
        <w:t xml:space="preserve">                                     sciexpr                     </w:t>
        <w:t xml:space="preserve">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char *keyexpr );</w:t>
        <w:t xml:space="preserve">                                                           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expr gets the index key expression and returns it as</w:t>
        <w:t xml:space="preserve">                    sciexpr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character   string  into   a  user  supplied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keyexpr). The  user must  ensure that  the  buffer  is</w:t>
        <w:t xml:space="preserve">                     _______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  enough   (the  key   expression  length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d via  a call  to sciinfo)  to hold the entire</w:t>
        <w:t xml:space="preserve">                                               sciinfo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info.</w:t>
        <w:t xml:space="preserve">                    sciinf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returned the keyexp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NDX file not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ndx, buffer[512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iopen(&amp;ndx,"TEST.NDX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expr(ndx,buff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key expression = %s",buff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close(ndx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    Chapter 6, The SoftC Database Library</w:t>
        <w:t xml:space="preserve">          54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info</w:t>
        <w:t xml:space="preserve">          sciinfo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iinfo( signed char handle,</w:t>
        <w:t xml:space="preserve">                                     sciinfo                     </w:t>
        <w:t xml:space="preserve">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char *filename,</w:t>
        <w:t xml:space="preserve">                                                           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char *keytype,</w:t>
        <w:t xml:space="preserve">                                                           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char *keylen,</w:t>
        <w:t xml:space="preserve"> 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short int *exprlen );</w:t>
        <w:t xml:space="preserve">           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info gets  the filename  of the .NDX file associated</w:t>
        <w:t xml:space="preserve">                    sciinfo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handle,  the index key type (keytype), the maximum</w:t>
        <w:t xml:space="preserve">                         ______                       _______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key  length (keylen), and the length of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expression (exprl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open.</w:t>
        <w:t xml:space="preserve">                    sciop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returned .NDX fil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NDX file not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dir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ndx, filename[MAXPATH], keytype, keylen, exprle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iopen(&amp;ndx,"TEST.NDX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info(ndx,filename,&amp;keytype,&amp;keylen,&amp;exprlen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File name = %s\n",filenam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Index key type = %c\n",keytyp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Maximum key length = %d\n",keylen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Key expression length = %d\n",exprlen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close(ndx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55</w:t>
        <w:t xml:space="preserve">                                       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kadd</w:t>
        <w:t xml:space="preserve">          scikadd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ikadd( signed char handle,</w:t>
        <w:t xml:space="preserve">                                     scikadd                     </w:t>
        <w:t xml:space="preserve">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char *key,</w:t>
        <w:t xml:space="preserve">                                                           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long int recno );</w:t>
        <w:t xml:space="preserve">                                                             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kadd will  add key  to the  index file  specified by</w:t>
        <w:t xml:space="preserve">                    scikadd                                                </w:t>
        <w:t xml:space="preserve">                                      ___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.  recno   is  the   data  record  number  to  be</w:t>
        <w:t xml:space="preserve">                             _____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with  key (the  data record  pointed  to  by</w:t>
        <w:t xml:space="preserve">                                     ___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no must exist prior to calling scikadd).</w:t>
        <w:t xml:space="preserve">                                                      scikad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kmake.</w:t>
        <w:t xml:space="preserve">                    scikma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key added to .NDX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NDX file not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KFAIL      disk seek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WRTFAIL     disk write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RDFAIL      disk read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MEMERR      memory allocation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dbf, ndx, date[9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 resu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recno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    Chapter 6, The SoftC Database Library</w:t>
        <w:t xml:space="preserve">          56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dopen(&amp;dbf,"TEST.DBF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sciopen(&amp;ndx,"TEST.NDX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py(date,"19881201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dfputs(dbf,1,dat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= scdrput(dbf,SC_ADD,&amp;recn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result == SC_SUCCES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ikadd(ndx,date,recno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iclose(ndx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close(db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kcur</w:t>
        <w:t xml:space="preserve">          scikcur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ikcur( signed char handle,</w:t>
        <w:t xml:space="preserve">                                     scikcur                     </w:t>
        <w:t xml:space="preserve">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char *key,</w:t>
        <w:t xml:space="preserve">                                                           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long int *recno );</w:t>
        <w:t xml:space="preserve">                                                              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kcur will return the key value (key) and data record</w:t>
        <w:t xml:space="preserve">                    scikcur                                                </w:t>
        <w:t xml:space="preserve">                                                       ___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(recno)  associated with  the current key in the</w:t>
        <w:t xml:space="preserve">                            _____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key pointer must be set by a call to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kfind,  scikfirst,   or  sciklast   before   calling</w:t>
        <w:t xml:space="preserve">                    scikfind   scikfirst        sciklas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kcur.</w:t>
        <w:t xml:space="preserve">                    scikc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must ensure that the buffer used to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is large enough to hold the entire key.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of  the key  can be  determined via  a  call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info.</w:t>
        <w:t xml:space="preserve">                    sciinf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info, scikfind, scikfirst, and sciklast.</w:t>
        <w:t xml:space="preserve">                    sciinfo  scikfind  scikfirst      sciklas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57</w:t>
        <w:t xml:space="preserve">                                               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key and recno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NDX file not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END         no current key - no call to scikfind,</w:t>
        <w:t xml:space="preserve">                                                               scikfi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ikfirst, or sciklast had been made to</w:t>
        <w:t xml:space="preserve">                                   scikfirst,    sciklast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itialize the index poin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RDFAIL      read index file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KFAIL      seek failure (bad record address or s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i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ndx, date[9], dat[9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recno, rnu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iopen(&amp;ndx,"TEST.NDX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[8] 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[8] 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kfirst(ndx,date,&amp;recno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kcur(ndx,dat,&amp;rnum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%s %s %ld %ld\n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,dat,recno,rnum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close(ndx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kdel</w:t>
        <w:t xml:space="preserve">          scikdel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ikdel( signed char handle,</w:t>
        <w:t xml:space="preserve">                                     scikdel                     </w:t>
        <w:t xml:space="preserve">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char *key,</w:t>
        <w:t xml:space="preserve">                                                           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long int recno );</w:t>
        <w:t xml:space="preserve">                                                             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    Chapter 6, The SoftC Database Library</w:t>
        <w:t xml:space="preserve">          58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kdel will  remove key  from the index file specified</w:t>
        <w:t xml:space="preserve">                    scikdel                                                </w:t>
        <w:t xml:space="preserve">                                         ___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handle.  recno is used along with key to ensure that</w:t>
        <w:t xml:space="preserve">                       ______   _____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per key has been removed from the .ND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key removed from .NDX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NDX file not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KFAIL      disk seek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WRTFAIL     disk write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RDFAIL      index file read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EMPTY       index file is empty - no keys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OFIND      desired key was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ndx, date[9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recno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iopen(&amp;ndx,"TEST.NDX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cpy(date,"19881202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no = 7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kdel(ndx,date,recno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close(ndx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kfind</w:t>
        <w:t xml:space="preserve">          scikfind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ikfind( signed char handle,</w:t>
        <w:t xml:space="preserve">                                     scikfind                     </w:t>
        <w:t xml:space="preserve"> 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gned char method,</w:t>
        <w:t xml:space="preserve"> 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gned char *key,</w:t>
        <w:t xml:space="preserve">                                                            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gned long int *recno );</w:t>
        <w:t xml:space="preserve">                                                                _____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59</w:t>
        <w:t xml:space="preserve">                   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kfind supports two key search methods (determined by</w:t>
        <w:t xml:space="preserve">                    scikfind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): SC_EXACT  - find  an exact  match with key and</w:t>
        <w:t xml:space="preserve">                    ______                                          ___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no, and SC_FIRST - find the first logical occurrence</w:t>
        <w:t xml:space="preserve">                    _____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key  in the index and return the associated recno if</w:t>
        <w:t xml:space="preserve">                       ___                                         _____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match cannot be found, the current key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 key  which would  immediately precede key. The</w:t>
        <w:t xml:space="preserve">                                                                   ___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key's  value and  data record  number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in key and recno.</w:t>
        <w:t xml:space="preserve">                                ___     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must ensure that the buffer used to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is large enough to hold the entire key.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of  the key  can be  determined via  a  call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info.</w:t>
        <w:t xml:space="preserve">                    sciinf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info.</w:t>
        <w:t xml:space="preserve">                    sciinf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key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OFIND      key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EMPTY       .NDX file empty - no keys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NDX file not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KFAIL      seek failure (bad record address or s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i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RDFAIL      read index file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END         end of index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ndx, key[10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recn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resu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iopen(&amp;ndx,"TEST.NDX") == SC_SUCCESS) 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   Chapter 6, The SoftC Database Library</w:t>
        <w:t xml:space="preserve">          60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cpy(date,"19881202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no = 7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kfind(ndx,SC_EXACT,date,&amp;recno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%s\n",scemsg(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close(ndx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kfirst</w:t>
        <w:t xml:space="preserve">          scikfirst</w:t>
        <w:t xml:space="preserve">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ikfirst( signed char handle,</w:t>
        <w:t xml:space="preserve">                                     scikfirst                     </w:t>
        <w:t xml:space="preserve">  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gned char *key,</w:t>
        <w:t xml:space="preserve">                                                             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gned long int *recno );</w:t>
        <w:t xml:space="preserve">                                                                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kfirst will set the current key pointer to the first</w:t>
        <w:t xml:space="preserve">                    scikfirst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cal key  in the .NDX and return the key value (key)</w:t>
        <w:t xml:space="preserve">                                                                       ___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ata  record number (recno) associated with the new</w:t>
        <w:t xml:space="preserve">                                             _____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must ensure that the buffer used to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is large enough to hold the entire key.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of  the key  can be  determined via  a  call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info.</w:t>
        <w:t xml:space="preserve">                    sciinf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info</w:t>
        <w:t xml:space="preserve">                    sci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key and recno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NDX file not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EMPTY       .NDX file empty - no keys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KFAIL      seek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RDFAIL      read index file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61</w:t>
        <w:t xml:space="preserve">                   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ndx, date[9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recno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iopen(&amp;ndx,"TEST.NDX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[8] 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kfirst(ndx,date,&amp;recno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%d %ld\n",date,recno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close(ndx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klast</w:t>
        <w:t xml:space="preserve">          sciklast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iklast( signed char handle,</w:t>
        <w:t xml:space="preserve">                                     sciklast                     </w:t>
        <w:t xml:space="preserve"> 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gned char *key,</w:t>
        <w:t xml:space="preserve">                                                            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gned long int *recno );</w:t>
        <w:t xml:space="preserve">                                                               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klast will  set the  current key pointer to the last</w:t>
        <w:t xml:space="preserve">                    sciklas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cal key  in the .NDX and return the key value (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ata  record number (recno) associated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must ensure that the buffer used to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is large enough to hold the entire key.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of  the key  can be  determined via  a  call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info.</w:t>
        <w:t xml:space="preserve">                    sciinf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    Chapter 6, The SoftC Database Library</w:t>
        <w:t xml:space="preserve">          62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info;.</w:t>
        <w:t xml:space="preserve">                    sciinfo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key and recno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NDX file not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EMPTY       .NDX file empty - no keys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KFAIL      seek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RDFAIL      read from index file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ndx, date[9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recno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iopen(&amp;ndx,"TEST.NDX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[8] 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klast(ndx,date,&amp;recno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%s %ld\n",date,recno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close(ndx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kmake</w:t>
        <w:t xml:space="preserve">          scikmake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ikmake( signed char datahandle,</w:t>
        <w:t xml:space="preserve">                                     scikmake                         </w:t>
        <w:t xml:space="preserve">                                                           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gned char indexhandle,</w:t>
        <w:t xml:space="preserve">                                                           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oid **key );</w:t>
        <w:t xml:space="preserve">                                                      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63</w:t>
        <w:t xml:space="preserve">                                    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kmake  will   build  an  index  key  using  the  key</w:t>
        <w:t xml:space="preserve">                    scikmak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 of  the index  file specified by indexhandle</w:t>
        <w:t xml:space="preserve">                   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 data found  in the  output buffer  of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f  datahandle. Memory  space for  the key will be</w:t>
        <w:t xml:space="preserve">                             __________                         ___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cated  and  the  address  of  this  block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 expression can consist of either the data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r one of five dBaseIII functions or a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of.  Data   field  types   of  date,  numeric,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are  allowed. dBaseIII  functions dtoc, left,</w:t>
        <w:t xml:space="preserve">                                                                dtoc  lef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,  str,   and  substr  are  current  supported  by</w:t>
        <w:t xml:space="preserve">                    right   str         subst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kmake.</w:t>
        <w:t xml:space="preserve">                    scikma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III supports only two types of keys: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. The  only numeric  keys supported by SoftC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the date and numeric data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oc will convert data from a date field to a character</w:t>
        <w:t xml:space="preserve">                    dtoc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 of    the   format    mm/dd/yy.   Syntax 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oc(field_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will  return the left portion of a character field</w:t>
        <w:t xml:space="preserve">                    left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 string. The  number  of  characters  returned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 after    the   field    name.   Syntax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(field_name,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will  return the  right portion  of  a  character</w:t>
        <w:t xml:space="preserve">                    right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as a string. The number of characters returne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after  the field  name. This  is a count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right    side   of    the   field.    Syntax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(field_name,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 will  convert a  numeric field  to an ascii string.</w:t>
        <w:t xml:space="preserve">                    str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otal  length of  the  string  and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places  are optional  parameters.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length is 10 and the number of decimal place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. Syntax is str(field_name,length,decimal_pl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tr will  return the  middle portion  of a character</w:t>
        <w:t xml:space="preserve">                    substr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 The starting offset into the field is a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. The  number of  characters to  be used i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 parameter whose default value is the remai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ield. Syntax is substr(field_name,start,count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    Chapter 6, The SoftC Database Library</w:t>
        <w:t xml:space="preserve">          64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ample of a more complex key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(dtoc(date),2)+left(dtoc(date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pression would cause scikmake to create an index</w:t>
        <w:t xml:space="preserve">                                                scikmak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string  consisting of  the year and month ("yymm"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  if date equals "2/13/89" the resultant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be "89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 for key  expressions consisting  of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or character data field scikmake is probably an</w:t>
        <w:t xml:space="preserve">                                                    scikmak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kill. You  can easily generate these keys yoursel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kmake is  a fairly  large module  and if  not needed</w:t>
        <w:t xml:space="preserve">                    scikmak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should not be used. This function is best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ate  keys or  when  the  key  expression  is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create.</w:t>
        <w:t xml:space="preserve">                    scicre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key and recno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NDX file not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MEMERR      memory allocation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EXPR     invalid key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ndx, dbf, char *key, date[9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recno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dopen(&amp;dbf,"TEST.DBF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sciopen(&amp;ndx,"TEST.NDX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dfput(dbf,0,&amp;dat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drput(dbf,SC_ADD,&amp;recno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ikmake(dbf,ndx,(void **) &amp;ke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ikadd(ndx,key,recno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ke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iclose(ndx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65</w:t>
        <w:t xml:space="preserve">                                   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dclose(dbf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knext</w:t>
        <w:t xml:space="preserve">          sciknext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iknext( signed char handle,</w:t>
        <w:t xml:space="preserve">                                     sciknext                     </w:t>
        <w:t xml:space="preserve"> 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gned char *key,</w:t>
        <w:t xml:space="preserve">                                                            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gned long int *recno );</w:t>
        <w:t xml:space="preserve">                                                               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knext will  increment the key pointer and return the</w:t>
        <w:t xml:space="preserve">                    sciknex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 value   (key)  and   data  record  number  (recno)</w:t>
        <w:t xml:space="preserve">                                  ___                                _____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with the new curren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key pointer must be set by a call to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kfind,  scikfirst,   or  sciklast   before   calling</w:t>
        <w:t xml:space="preserve">                    scikfind   scikfirst        sciklas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knext.</w:t>
        <w:t xml:space="preserve">                    scikn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must ensure that the buffer used to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is large enough to hold the entire key.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of  the key  can be  determined via  a  call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info.</w:t>
        <w:t xml:space="preserve">                    sciinf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info, scikfind, scikfirst, and sciklast.</w:t>
        <w:t xml:space="preserve">                    sciinfo  scikfind  scikfirst      scikl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key and recno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NDX file not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END         no more keys - at end of .NDX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RDFAIL      index file read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KFAIL      seek failure (bad record address or s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il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    Chapter 6, The SoftC Database Library</w:t>
        <w:t xml:space="preserve">          66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ndx, date[9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recno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iopen(&amp;ndx,"TEST.NDX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kfirst(ndx,date,&amp;recno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knext(ndx,date,&amp;recno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%s %ld\n",date,recno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close(ndx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kprev</w:t>
        <w:t xml:space="preserve">          scikprev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ikprev( signed char handle,</w:t>
        <w:t xml:space="preserve">                                     scikprev                     </w:t>
        <w:t xml:space="preserve"> 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gned char *key,</w:t>
        <w:t xml:space="preserve">                                                            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gned long int *recno );</w:t>
        <w:t xml:space="preserve">                                                               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kprev will  decrement the key pointer and return the</w:t>
        <w:t xml:space="preserve">                    scikprev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 value   (key)  and   data  record  number  (recno)</w:t>
        <w:t xml:space="preserve">                                  ___                                _____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with the new curren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key pointer must be set by a call to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kfind,  scikfirst,   or  sciklast   before   calling</w:t>
        <w:t xml:space="preserve">                    scikfind   scikfirst        sciklas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kprev.</w:t>
        <w:t xml:space="preserve">                    scikpre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must ensure that the buffer used to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is large enough to hold the entire key. The maxim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67</w:t>
        <w:t xml:space="preserve">                                            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of  the key  can be  determined via  a  call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info.</w:t>
        <w:t xml:space="preserve">                    sciinf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info, scikfind, scikfirst, and sciklast.</w:t>
        <w:t xml:space="preserve">                    sciinfo  scikfind  scikfirst      scikl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key and recno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NDX file not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END         no more keys - at end of .NDX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RDFAIL      index file read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KFAIL      index file record seek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ndx, date[9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recno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iopen(&amp;ndx,"TEST.NDX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klast(ndx,date,&amp;recno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kprev(ndx,date,&amp;recno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%s %ld\n",date,recno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close(ndx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nit</w:t>
        <w:t xml:space="preserve">          scinit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init( signed char files );</w:t>
        <w:t xml:space="preserve">                                     scinit                      </w:t>
        <w:t xml:space="preserve">                                                        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C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    Chapter 6, The SoftC Database Library</w:t>
        <w:t xml:space="preserve">          68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nit is called once and only once at the beginning of</w:t>
        <w:t xml:space="preserve">                    scinit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.  The maximum number of simultaneously o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s  passed.  This  function  sets  up  the  SoftC</w:t>
        <w:t xml:space="preserve">                    _____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for  processing. Memory  will be 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 variety of control structures used internally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ftC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term.</w:t>
        <w:t xml:space="preserve">                    scte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completed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MEMERR      memory allocation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invalid number of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open</w:t>
        <w:t xml:space="preserve">          sciopen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iopen( signed char *handle,</w:t>
        <w:t xml:space="preserve">                                     sciopen                      </w:t>
        <w:t xml:space="preserve"> 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char *filename );</w:t>
        <w:t xml:space="preserve">                                                           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open opens  an .NDX  file. Memory  will be allocated</w:t>
        <w:t xml:space="preserve">                    sciope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file packet, I/O buffers, and other 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s  for   use  internally  by  the  SoftC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69</w:t>
        <w:t xml:space="preserve">                                             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.NDX file ope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MEMERR      memory allocation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OFILE      .NDX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RDFAIL      disk read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ONDX       file not in .NDX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KFAIL      disk seek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OHNDL      no SoftC handle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FNAME    invali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KEYLEN      invalid key leng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ITEMLEN     invalid key item leng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ROOT     invalid root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MAXKEYS     bad maximum number of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FILENGTH    invalid fil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ndx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iopen(&amp;ndx,"UNKNOWN.NDX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close(ndx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pinfo</w:t>
        <w:t xml:space="preserve">          scipinf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ipinfo( signed char handle,</w:t>
        <w:t xml:space="preserve">                                     scipinfo                     </w:t>
        <w:t xml:space="preserve"> 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gned char *numpgs );</w:t>
        <w:t xml:space="preserve">                                                            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   Chapter 6, The SoftC Database Library</w:t>
        <w:t xml:space="preserve">          70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pinfo gets  the maximum  number of  index pages  the</w:t>
        <w:t xml:space="preserve">                    scipinfo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C file  manager can  keep in  memory and return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numpgs.</w:t>
        <w:t xml:space="preserve">                        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max number of pages allowed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NDX file not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ndx, numpg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iopen(&amp;ndx,"TEST.NDX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pinfo(ndx,&amp;numpgs) == SC_SUCCES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Maximum number of pages = %d\n",numpg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close(ndx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pnum</w:t>
        <w:t xml:space="preserve">          scipnum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ipnum( signed char handle,</w:t>
        <w:t xml:space="preserve">                                     scipnum                     </w:t>
        <w:t xml:space="preserve">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gned char *numpgs );</w:t>
        <w:t xml:space="preserve">                                                           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pnum sets the maximum number of index pages (numpgs)</w:t>
        <w:t xml:space="preserve">                    scipnum                                                </w:t>
        <w:t xml:space="preserve">          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ftC  file manager  can keep in memory.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pages will be freed or allocated as appropri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, The SoftC Database Library    71</w:t>
        <w:t xml:space="preserve">                                        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new max number of pages allowed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HNDL     .NDX file was open or ba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BADCMD      invalid new number of pages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NULLPARM    parameter addres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ndx, numpgs = 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ciopen(&amp;ndx,"TEST.NDX") == SC_SUCCESS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pnum(ndx,&amp;numpg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pinfo(ndx,&amp;numpg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New max = %d\n",numpg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iclose(ndx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term</w:t>
        <w:t xml:space="preserve">          scterm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short int scterm( void );</w:t>
        <w:t xml:space="preserve">                                     scterm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C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term is called once at the end of the program. Memory</w:t>
        <w:t xml:space="preserve">                    scterm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cated by  scinit for  internal  control  structures</w:t>
        <w:t xml:space="preserve">                                  scini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 freed. All  files open  will be closed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allocated for them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  <w:t xml:space="preserve">          See also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nit.</w:t>
        <w:t xml:space="preserve">                    scini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    Chapter 6, The SoftC Database Library</w:t>
        <w:t xml:space="preserve">          72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UCCESS     completed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vers</w:t>
        <w:t xml:space="preserve">          scvers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  <w:t xml:space="preserve">          Usage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char * scvers( void );</w:t>
        <w:t xml:space="preserve">                                  scver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in</w:t>
        <w:t xml:space="preserve">          Prototype i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C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vers gets the SoftC library revision in the form of a</w:t>
        <w:t xml:space="preserve">                    scvers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  <w:t xml:space="preserve">          Return Value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vers returns the library revision.</w:t>
        <w:t xml:space="preserve">                    scvers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  <w:t xml:space="preserve">          Example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SoftC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nit(2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SoftC Database Library Revision %s",scvers(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ter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C Database Library is Copyright (c) 1988, 1989 by K. Schumann.</w:t>
        <w:t xml:space="preserve">       SoftC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C Window Library is Copyright (c) 1988, 1989 by L. Olson and K.</w:t>
        <w:t xml:space="preserve">       SoftC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uman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C libraries are not, nor have they ever been, public domain or</w:t>
        <w:t xml:space="preserve">           SoftC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software. The author(s) of the SoftC library(s) retain all rights</w:t>
        <w:t xml:space="preserve">                                           SoftC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ource and object code. Distribution of SoftC library source or</w:t>
        <w:t xml:space="preserve">                                                      SoftC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files without prior written consent from K. Schuman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ed theft and as such will be prosecu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C libraries are distributed under the user supported</w:t>
        <w:t xml:space="preserve">           SoftC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hareware) software concept.  Non-registered users of the library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granted a limited license to use SoftC for a trial period, in</w:t>
        <w:t xml:space="preserve">                                            SoftC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determine if it suits their needs.  Any other use of SoftC or</w:t>
        <w:t xml:space="preserve">                                                                     SoftC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beyond this trial period requires registration.  Any use of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opies of a SoftC library by a business, organization, or</w:t>
        <w:t xml:space="preserve">                              SoftC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kind of institution is forbid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gistered copy of a SoftC library must be treated like a book. Like</w:t>
        <w:t xml:space="preserve">                              SoftC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ook, the same registered copy of SoftC may not be used in more than</w:t>
        <w:t xml:space="preserve">                                           SoftC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computer at the same time. Registered users of SoftC are granted a</w:t>
        <w:t xml:space="preserve">                                                          SoftC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license to include library object code in their produc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s are granted a limited license to copy the SoftC library</w:t>
        <w:t xml:space="preserve">                                                           SoftC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kit in an absolutely unmodified form (small memory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library(s), library header file(s), library reference manu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.ME, license agreement, and order form) for the purpo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others to try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system operators may post SoftC on their BBS for</w:t>
        <w:t xml:space="preserve">                                                SoftC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 by their users without written permission only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conditions are met, and only if no special fee is necessa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e SoftC library files (a general fee to access the BBS is</w:t>
        <w:t xml:space="preserve">                  SoftC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ab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s of shareware and public domain software MUST ob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permission from K. Schumann before distributing a SoftC</w:t>
        <w:t xml:space="preserve">                                                                 Sof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evaluation kit and must follow the above conditions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sure that the library files being distributed are comple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C Libraries                                            Invoice #051089</w:t>
        <w:t xml:space="preserve">     SoftC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t to : K. Schumann, 16820 3rd St NE, Ham Lake, MN 553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 Windows   Item                            US/Canada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_______   SoftC Source Registration     $100/$125 ea   $________</w:t>
        <w:t xml:space="preserve">                         SoftC Source Registration      100  125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cludes full commented source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iler memory mod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_______   SoftC Object Registration      $20/$25  ea   $________</w:t>
        <w:t xml:space="preserve">                         SoftC Object Registration       20  25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cludes all compiler memory mod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_______   SoftC Evaluation Disk          $10/$12  ea   $________</w:t>
        <w:t xml:space="preserve">                         SoftC Evaluation Disk           10  12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oes not include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_______   SoftC Source Update            $35/$44  ea   $________</w:t>
        <w:t xml:space="preserve">                         SoftC Source Update             35  44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_______   SoftC Object Update            $15/$19  ea   $________</w:t>
        <w:t xml:space="preserve">                         SoftC Object Update             15  19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      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nesota residents please add 6% sales tax.      Tax           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      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or money order only.  Prices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reference manual and other documentation is included on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are entitled to one free up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, the undersigned, have read and understood the terms of th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(LICENSE.DOC) and agree to be bound by its cond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________________State_________Zip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______)_____________________     Bus. (______)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Vendor_______________________________ Version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obtain SoftC?_______________________________________________</w:t>
        <w:t xml:space="preserve">                          SoftC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</w:t>
        <w:t xml:space="preserve">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</w:t>
        <w:t xml:space="preserve">        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00 (December of 1988)</w:t>
        <w:t xml:space="preserve">          v1.00 (December of 19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release  of library.  Included dBaseIII+  data and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ccess  routines  (including  individual  record  and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unctions), and text windowing and rel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01 (February of 1989)</w:t>
        <w:t xml:space="preserve">          v1.01 (February of 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s for 5 problems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ould not  properly access  fields whose  offset in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is   beyond  128.  Error  functions:  scdfget,  scdfgets,</w:t>
        <w:t xml:space="preserve">                                                        scdfget   scdfge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dfput, scdfputs.</w:t>
        <w:t xml:space="preserve">          scdfput  scdfpu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Could not  properly store  data in a numeric field when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pecified  for number  of  decimal  places.  Error  fun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dfput.</w:t>
        <w:t xml:space="preserve">          scdf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Could not  correctly find  the first  item of a LONG list of</w:t>
        <w:t xml:space="preserve">                                                               LONG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using the same index key value. Error function: scikfind.</w:t>
        <w:t xml:space="preserve">                                                                scikf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Did not  correctly set the text colors after the las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been closed. Error function: scwclose.</w:t>
        <w:t xml:space="preserve">                                           scwcl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Could not  open dBaseIII+ data and index files properly.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 open Clipper  and dBC3+  files. dBaseIII+,  Clipp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C3+ could  open files  created  by  library.  Error  fun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dopen, sciopen.</w:t>
        <w:t xml:space="preserve">          scdopen  sciop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een new  functions were added to the library: an error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eclr), cursor on/off (scwcurson, scwcursoff), a powerful index</w:t>
        <w:t xml:space="preserve">           sceclr                  scwcurson  scwcursoff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builder (scikmake), and 9 date functions.</w:t>
        <w:t xml:space="preserve">                       scikmake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e   functions  include:   week  day  (sccday)  and  month</w:t>
        <w:t xml:space="preserve">                                                        sccday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cmonth)  string return functions, 2 leap year testing routines</w:t>
        <w:t xml:space="preserve">           sccmonth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e  for a  string (sccleap)  and  the  other  for  an  integer</w:t>
        <w:t xml:space="preserve">                                sccleap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cleapi), a  date string  validation function  (sccdvalid), two</w:t>
        <w:t xml:space="preserve">           sccleapi                                         sccdvalid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ranslation  functions: one  to  convert  from  integers 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    Appendix C, Revision History</w:t>
        <w:t xml:space="preserve">          76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yyymmdd"  strings  (sccdn2s)  and  vice  versa  (sccds2n),  and</w:t>
        <w:t xml:space="preserve">                                sccdn2s                      sccds2n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to   convert  between   "yyyymmdd"  and   "mm/dd/yy"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m/dd/yyyy"  strings   (sccdxlat),  and  the  last  function  to</w:t>
        <w:t xml:space="preserve">                                   sccdxla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 the  difference  in  days  between  two  date 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cddiff).</w:t>
        <w:t xml:space="preserve">           sccddiff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cdcreate  was modified  to  allow  only  19  characters</w:t>
        <w:t xml:space="preserve">                   scdcreat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for  numeric fields.  This brought  the function  i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BaseIII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 scdfget and  scdfput handled  date fields was changed to</w:t>
        <w:t xml:space="preserve">                   scdfget      scdfpu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nine character string formatted as "mm/dd/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  publicized my  GEnie GEMail  address  as  another 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by I could be cont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02 (April of 1989)</w:t>
        <w:t xml:space="preserve">          v1.02 (April of 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 numerous problems  found in  scikadd and  scikdel,  these</w:t>
        <w:t xml:space="preserve">                                               scikadd      scikdel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ere  completely rewritten.  One new function wa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library: sccds2l  which translates string dates to longs.</w:t>
        <w:t xml:space="preserve">                           sccds2l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as originally part of sccddiff.</w:t>
        <w:t xml:space="preserve">                                               sccddi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hecking  was tightened.  Most functions now check for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 as passed parameters. Certain errors such as fil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 changed  to  warnings.  Additional  errors 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to  pinpoint the  failure  more  closely,  especially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dopen and  sciopen, but  this affects  many other  functions as</w:t>
        <w:t xml:space="preserve">          scdopen      sciopen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ext  window"  functions  were  removed  from  this 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s  focus was  narrowed  to  dBaseIII+  compatibl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. Many  users expressed  a desire to use their own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toolkit.  The window  functions have been placed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library, and menu and atgets have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s were changed to better reflect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kit. Object  code level  registration is $20, and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s $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 v5.1 was now supported along with Quick C v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header files was reduced to 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C, Revision History    77</w:t>
        <w:t xml:space="preserve">                                     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ensive  suite  of  tests  were  written  to  enable 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of future versions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03 (May of 1989)</w:t>
        <w:t xml:space="preserve">          v1.03 (May of 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problems were corr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May or  may not  be able  to find  a particular  numeric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) key when searching the index file b-tree. This problem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ed adding  numeric (and  date) keys to an index file.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scikfind.</w:t>
        <w:t xml:space="preserve">                    scikf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Date keys  were not  being built properly by scikmake. Index</w:t>
        <w:t xml:space="preserve">                                                            scikmake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being  built  was  not  compatible  with  dBase  III+.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scikmake.</w:t>
        <w:t xml:space="preserve">                    scikma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Minor problem  when releasing  unused index  pages. 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not   occur  under   normal  operating  conditions.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scikdel.</w:t>
        <w:t xml:space="preserve">                    scikde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oc  12, 63</w:t>
        <w:t xml:space="preserve">                                            scikfirst  11, 56, 57, 6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 12, 63</w:t>
        <w:t xml:space="preserve">                                                65, 66,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 12, 63</w:t>
        <w:t xml:space="preserve">                                            sciklast  11, 56, 57, 6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code  15, 16, 48</w:t>
        <w:t xml:space="preserve">                                                65, 66,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cday  13, 18, 26, 75</w:t>
        <w:t xml:space="preserve">                                            scikmake  12, 52, 55, 62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cddiff  13, 19, 76</w:t>
        <w:t xml:space="preserve">                                                63, 64, 75,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cdn2s  13, 19, 20, 22, 76</w:t>
        <w:t xml:space="preserve">                                            sciknext  11,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cds2l  13, 21, 76</w:t>
        <w:t xml:space="preserve">                                            scikprev  11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cds2n  13, 20, 21, 22, 76</w:t>
        <w:t xml:space="preserve">                                            scinit  2, 5, 15, 67, 68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cdvalid  14, 19, 20, 22,</w:t>
        <w:t xml:space="preserve">            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, 75</w:t>
        <w:t xml:space="preserve">                                            sciopen  11, 54, 68, 75,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cdxlat  13, 19, 23, 76</w:t>
        <w:t xml:space="preserve">                                            scipinfo  11, 69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cleap  14, 24, 25, 75</w:t>
        <w:t xml:space="preserve">                                            scipnum  11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cleapi  14, 24, 25, 75</w:t>
        <w:t xml:space="preserve">                                            scterm  5, 9, 15, 68,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cmonth  13, 18, 26, 75</w:t>
        <w:t xml:space="preserve">                                            scvers  15,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dclose  9, 27</w:t>
        <w:t xml:space="preserve">                                            str  12,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dcreate  9, 10, 28, 76</w:t>
        <w:t xml:space="preserve">                                            substr  12,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dfget  10, 29, 30, 3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5, 36, 43, 75,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dfgets  10, 30, 31, 3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,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dfinfo  30, 31, 32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dfnam2no  11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dfput  10, 30, 35, 3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, 45, 75,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dfputs  10, 31, 35, 3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3, 45,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dinfo  9, 37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dopen  9, 27, 38, 39, 7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drclear  10, 39,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drcopy  10, 40,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drdel  10, 41, 42,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drget  9, 30, 31, 42, 4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drinfo  10, 33,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drput  9,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drundel  10, 42,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dsize  9,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eclr  15, 48, 50,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emsg  15, 48, 49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close  11, 50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create  11, 51, 52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expr  11,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info  11, 53, 54, 5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9, 60, 61, 62, 65,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kadd  12, 55,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kcur  12,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kdel  12, 57, 58, 76,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kfind  11, 56, 57, 5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9, 65, 66, 67, 75,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